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aterská škola, Ul. Hviezdoslavova 422/3, 075 01 Trebišov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ápisný lístok</w:t>
      </w:r>
    </w:p>
    <w:p>
      <w:pPr>
        <w:pStyle w:val="Normal"/>
        <w:rPr/>
      </w:pPr>
      <w:r>
        <w:rPr>
          <w:b/>
          <w:i/>
        </w:rPr>
        <w:t>Školský rok 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no a priezvisko dieťaťa:    ....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resa trvalého, alebo prech. pobytu dieťaťa: ....................................................                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i/>
        </w:rPr>
        <w:t>Meno a priezvisko matky:      .....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no a priezvisko otca:         .....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Prihlasujem dieťa na stravovanie počas: / označte možnosť krúžkovaním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/ poldennej výchovy a vzdelávania,  b/ celodennej výchovy a vzdelávani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c/ v čase adaptačného pobytu dieťaťa v materskej ško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Školská jedáleň nepripravuje diétne stravovanie. </w:t>
      </w:r>
      <w:r>
        <w:rPr/>
        <w:t>Školská jedáleň umožňuje výnimky v stravovaní vynechaním niektorých potravinových komponentov a nahradením komponentov pri šetriacej diéte ( mlieko na pitie, ovocie...) na základe lekárskeho odporúčania pre dieťa, ktorého zdravotný stav vyžaduje osobitné stravovanie</w:t>
      </w:r>
      <w:r>
        <w:rPr>
          <w:sz w:val="23"/>
          <w:szCs w:val="23"/>
        </w:rPr>
        <w:t xml:space="preserve">. </w:t>
      </w:r>
      <w:r>
        <w:rPr/>
        <w:t xml:space="preserve">U prijatých detí je možné individuálne donášanie hotovej diétnej stravy, ktoré zabezpečuje zákonný zástupca dieťaťa v zmysle prevádzkového poriadku ŠJ len na základe posúdenia lekára všeobecnej starostlivosti pre deti a dorast, alebo lekára so špecializáciou v príslušnom zdravotnom odbore a schválenia RÚVZ v Trebišove, a to po prerokovaní požiadavky VŠJ s vedením školy a RÚVZ, a ak je možné školou vytvoriť podmienky v zmysle § 8, ods. 3. písm. b, vyhlášky č. 527/2007 Z. z. po vzájomnej dohode rodičov, riaditeľa školy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Príspevok zákonného zástupcu dieťaťa vo výške nákladov na nákup potravín podľa vekovej kategórie, t. j materská škola – stravníci od 2 – 6 rokov – 1 deň - 2,10  €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je v zmysle Všeobecne záväzného nariadenia č.183/2023 Mesta Trebišov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Spôsob úhrady za stravné je možný poštovou poukážkou a bezhotovostným prevodom na účet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nný poplatok za odobraté jedlo na nákup potravín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739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i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lovran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lu: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ti 2-5-roč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,20 €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,40 €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,10 €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školá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0 €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motná núd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0 €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hlásiť, respektíve prihlásiť na stravu je možné najneskôr do 8.00 hod. ráno príslušného dň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ákonný zástupca dieťaťa zo stravovania svoje dieťa odhlasuje pri chorobe, odchode zo školy a pod. Za neodobratú stravu sa finančná ani vecná náhrada neposkytuj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V Trebišove dňa: ..........................................</w:t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Podpis zákonného zástupcu dieťať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33:00Z</dcterms:created>
  <dc:creator>user</dc:creator>
  <dc:description/>
  <cp:keywords/>
  <dc:language>en-US</dc:language>
  <cp:lastModifiedBy>user</cp:lastModifiedBy>
  <cp:lastPrinted>2023-04-25T10:26:00Z</cp:lastPrinted>
  <dcterms:modified xsi:type="dcterms:W3CDTF">2023-04-25T08:33:00Z</dcterms:modified>
  <cp:revision>2</cp:revision>
  <dc:subject/>
  <dc:title>Materská škola Mier, Ul</dc:title>
</cp:coreProperties>
</file>